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  <w:t>Regulamin czytelni Gminnej Biblioteki Publicznej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w Nowej Wsi Wielkiej.</w:t>
      </w:r>
    </w:p>
    <w:p>
      <w:pPr>
        <w:pStyle w:val="Normal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§ 1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) Z czytelni mogą korzystać wszyscy chętni bez względu na miejsce zamieszkania niezależnie od tego, czy są stałymi czytelnikami bibliotek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2) Korzystanie z czytelni jest bezpłatne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3) Wierzchnie okrycie, teczkę należy pozostawić w wyznaczonym miejscu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4) Czytelnik jest zobowiązany wpisać się do zeszytu obecnośc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5) W czytelni obowiązuje cisza, zakaz palenia tytoniu i spożywania posiłków oraz picia napojów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6) W czasie gdy w domu panuje choroba zakaźna, nie może on korzystać z czyteln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7) W czytelni obowiązuje zakaz korzystania z telefonów komórkowych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§ 2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) W czytelni można korzystać z księgozbioru podręcznego, czasopism oraz  księgozbioru wypożyczaln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2) Przyniesione ze sobą książki czytelnik zgłasza u dyżurnego bibliotekarza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3) Ze zbiorów czytelnik korzysta za pośrednictwem bibliotekarza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4) Jeśli czytelnik w dniach następnych korzystać z książki mu spoza księgozbioru czytelni, bibliotekarz może ją zatrzymać przez trzy dni do dyspozycji czytelnika. Nie mogą być zatrzymane pozycje, z których często korzystają czytelnicy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5) Czytelnik może prosić o zarezerwowanie książki, z której korzysta ktoś inny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6) Z czytelni nie wolno wynosić żadnych zbiorów bibliotecznych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7) Przed opuszczeniem czytelni, czytelnik zwraca książk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8) Zbiorów czytelni nie udostępnia się do domu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9) Jeśli w bibliotece nie ma poszukiwanej przez czytelnika pozycji może on wystosować wniosek o sprowadzenie jej drogą wypożyczeń międzybibliotecznych, jeśli książka niezbędna jest do pracy naukowej lub w edukacji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0) W czasie trwania imprezy czytelniczej, czytelnik nie może korzystać ze zbiorów bibliotecznych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>§ 3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Biblioteka udziela informacji dotyczących zbiorów, korzystania z katalogów, wydawnictw informacyjnych i innych materiałów znajdujących się w bibliotece.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§ 4.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1) Na kopiowanie materiałów czytelnik powinien uzyskać zgodę bibliotekarza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2) Każdy, kto otrzyma zgodę na przekopiowanie wycinka dokumentu z sieci www lub z zasobów biblioteki może to uczynić na nośniku.</w:t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center"/>
        <w:rPr>
          <w:sz w:val="28"/>
          <w:u w:val="none"/>
        </w:rPr>
      </w:pPr>
      <w:r>
        <w:rPr>
          <w:sz w:val="28"/>
          <w:u w:val="none"/>
        </w:rPr>
        <w:t>§ 5.</w:t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  <w:t>Czytelnik jest zobowiązany do poszanowania zbiorów będących własnością Gminnej Biblioteki Publiczne w Nowe Wsi Wielkiej i traktowania ich z należytą dbałością. Za uszkodzenie książki czy innej pozycji należącej do biblioteki czytelnik płaci odszkodowanie, którego wysokość określa kierownik Gminnej Biblioteki Publicznej. Z tytułu uiszczenia w/w kwoty czytelnik otrzymuje stosowne pokwitowanie.</w:t>
      </w:r>
    </w:p>
    <w:p>
      <w:pPr>
        <w:pStyle w:val="Normal"/>
        <w:ind w:left="225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center"/>
        <w:rPr>
          <w:sz w:val="28"/>
          <w:u w:val="none"/>
        </w:rPr>
      </w:pPr>
      <w:r>
        <w:rPr>
          <w:sz w:val="28"/>
          <w:u w:val="none"/>
        </w:rPr>
        <w:t>§ 6.</w:t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  <w:t>Skargi i wnioski czytelnik może do książki skarg i wniosków.</w:t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center"/>
        <w:rPr>
          <w:sz w:val="28"/>
          <w:u w:val="none"/>
        </w:rPr>
      </w:pPr>
      <w:r>
        <w:rPr>
          <w:sz w:val="28"/>
          <w:u w:val="none"/>
        </w:rPr>
        <w:t>§ 7.</w:t>
      </w:r>
    </w:p>
    <w:p>
      <w:pPr>
        <w:pStyle w:val="Normal"/>
        <w:ind w:left="225" w:right="0"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  <w:t>Czytelnik nie stosujący się do przepisów niniejszego regulaminu może być czasowo, a w szczególnie drastycznych przypadkach na stałe pozbawiony prawa do korzystania z czytelni.</w:t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  <w:t>Decyzję w tej sprawie podejmuje kierownik GBP.</w:t>
      </w:r>
    </w:p>
    <w:p>
      <w:pPr>
        <w:pStyle w:val="Normal"/>
        <w:ind w:left="0" w:right="0" w:hanging="0"/>
        <w:jc w:val="both"/>
        <w:rPr>
          <w:sz w:val="28"/>
          <w:u w:val="none"/>
        </w:rPr>
      </w:pPr>
      <w:r>
        <w:rPr>
          <w:sz w:val="28"/>
          <w:u w:val="none"/>
        </w:rPr>
        <w:t>Czytelnikowi przysługuje prawo odwołania się do Wójta Gminy Nowa Wieś Wielka.</w:t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25" w:right="0" w:hanging="0"/>
        <w:jc w:val="both"/>
        <w:rPr/>
      </w:pPr>
      <w:r>
        <w:rPr>
          <w:rFonts w:eastAsia="Times New Roman" w:cs="Times New Roman"/>
          <w:sz w:val="28"/>
          <w:u w:val="none"/>
        </w:rPr>
        <w:t xml:space="preserve">                                                             </w:t>
      </w:r>
      <w:r>
        <w:rPr>
          <w:sz w:val="28"/>
          <w:u w:val="none"/>
        </w:rPr>
        <w:t>Nowa Wieś Wielka 5 stycznia 200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1:44Z</dcterms:created>
  <dc:creator/>
  <dc:description/>
  <dc:language>en-US</dc:language>
  <cp:lastModifiedBy/>
  <cp:revision>0</cp:revision>
  <dc:subject/>
  <dc:title/>
</cp:coreProperties>
</file>