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REGULAMIN   CZYTELNI   INTERNETOWEJ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1) Czytelnia internetowa czynna jest w godzinach pracy bibliotek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) Z usług Czytelni korzystać mogą wszyscy zainteresowa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3) Osoba, która wyrazi chęć korzystania z usług Czytelni zobowiązana jest wypełnić Rejestr korzystających z Internet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) Korzystanie z Czytelni Internetowej jest bezpłatn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5) Czytelnia zastrzega sobie prawo do ograniczania ilościowego korzystania z Internet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6) Za osoby niepełnoletnie przebywające w Czytelni odpowiedzialność ponoszą rodzice lub opiekun prawn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7) Użytkownik zobowiązany jest do poszanowania sprzętu będącego własnością Gminnej Biblioteki Publicznej. 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/>
        <w:t>Za szkody wyrządzone  w trakcie korzystania przez użytkownika ze sprzętu i wyposażenia Czytelni odpowiada użytkownik.</w:t>
      </w:r>
    </w:p>
    <w:p>
      <w:pPr>
        <w:pStyle w:val="Normal"/>
        <w:ind w:left="0" w:right="0" w:hanging="0"/>
        <w:jc w:val="both"/>
        <w:rPr>
          <w:sz w:val="32"/>
        </w:rPr>
      </w:pPr>
      <w:r>
        <w:rPr>
          <w:sz w:val="32"/>
        </w:rPr>
        <w:t>Za szkody wyrządzone przez osobę niepełnoletnią odpowiadają rodzice lub opiekun prawny.</w:t>
      </w:r>
    </w:p>
    <w:p>
      <w:pPr>
        <w:pStyle w:val="Normal"/>
        <w:ind w:left="75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8) W pomieszczeniach Czytelni należy zachować ciszę , spokój i</w:t>
      </w:r>
      <w:r>
        <w:rPr>
          <w:sz w:val="44"/>
        </w:rPr>
        <w:t xml:space="preserve">       </w:t>
      </w:r>
      <w:r>
        <w:rPr>
          <w:sz w:val="32"/>
        </w:rPr>
        <w:t>porzą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9) Korzystanie ze sprzętu komputerowego jest dostępne  dla           wszystkich zainteresowanych pod kontrolą pracownika Czytel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) W przypadku dużej liczby użytkowników mogą zostać                          wprowadzone limity czasowe dostępu do  stanowisk komputerowych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Wszelkie problemy techniczne związane ze sprzętem komputerowym  oraz Internetem należy natychmiast zgłosić pracownikow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b/>
          <w:bCs/>
        </w:rPr>
        <w:tab/>
        <w:t>ZABRANIA SI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zeglądania stron zawierających treści pornograficzne i nawołujące do nienawiści i przemocy oraz powszechnie uznawane za szkodliw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chodzenia na czaty i Gadu- g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Ściągania danych i oprogramowania, co do których istnieje podejrzenie, że są rozprowadzane nielegalnie lub zawierają treści społecznie szkodliwe a ich wykorzystanie narusza przepisy powszechnie obowiązującego praw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konywania wszelkich zmian w systemie komputera, na dyskach twardych bez wiedzy i zgody pracownik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ieprzestrzeganie powyższego regulaminu skutkować będzie czasowym lub stałym pozbawieniem prawa do korzystania z usług Czytel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cyzje o stałym pozbawieniu prawa do korzystania z usług Czytelni  podejmuje pracownik  w przypadku ciężkiego naruszenia  przez użytkownika niniejszego regulaminu lub zasad współżycia społeczneg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przypadku ciężkiego naruszenia regulaminu, wiążącego się również z naruszeniem powszechnie obowiązujących przepisów prawa, zostaną o tym fakcie powiadomione odpowiednie służby bezpieczeństwa publiczneg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W sprawach nieuregulowanych niniejszym regulaminem mają zastosowanie powszechnie obowiązujące przepisy praw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</w:rPr>
        <w:t xml:space="preserve">                                               </w:t>
      </w:r>
      <w:r>
        <w:rPr>
          <w:sz w:val="32"/>
        </w:rPr>
        <w:t xml:space="preserve">Nowa Wieś Wielka 5 stycznia 2007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50" w:right="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7:49Z</dcterms:created>
  <dc:creator/>
  <dc:description/>
  <dc:language>en-US</dc:language>
  <cp:lastModifiedBy/>
  <cp:revision>0</cp:revision>
  <dc:subject/>
  <dc:title/>
</cp:coreProperties>
</file>